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/>
      </w:pPr>
      <w:r>
        <w:rPr>
          <w:rFonts w:cs="Tahoma" w:ascii="NexusSansPro-Regular;Arial" w:hAnsi="NexusSansPro-Regular;Arial"/>
          <w:b/>
          <w:sz w:val="24"/>
          <w:lang w:val="de-DE"/>
        </w:rPr>
        <w:t>38. Jahrestagung der Gesellschaft deutschsprachiger Odonatologen (GdO) e.V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/>
      </w:pPr>
      <w:r>
        <w:rPr>
          <w:rFonts w:cs="Tahoma" w:ascii="NexusSansPro-Regular;Arial" w:hAnsi="NexusSansPro-Regular;Arial"/>
          <w:b/>
          <w:lang w:val="de-DE"/>
        </w:rPr>
        <w:t xml:space="preserve">vom 15.-17. März 2019 in Karlsruhe   </w:t>
      </w:r>
    </w:p>
    <w:p>
      <w:pPr>
        <w:pStyle w:val="Header"/>
        <w:ind w:right="72" w:hanging="0"/>
        <w:jc w:val="center"/>
        <w:rPr>
          <w:rFonts w:ascii="NexusSansPro-Regular;Arial" w:hAnsi="NexusSansPro-Regular;Arial" w:cs="Tahoma"/>
          <w:b/>
          <w:b/>
          <w:caps/>
          <w:lang w:val="de-DE"/>
        </w:rPr>
      </w:pPr>
      <w:r>
        <w:rPr>
          <w:rFonts w:cs="Tahoma" w:ascii="NexusSansPro-Regular;Arial" w:hAnsi="NexusSansPro-Regular;Arial"/>
          <w:b/>
          <w:caps/>
          <w:lang w:val="de-DE"/>
        </w:rPr>
      </w:r>
    </w:p>
    <w:p>
      <w:pPr>
        <w:pStyle w:val="Header"/>
        <w:ind w:right="72" w:hanging="0"/>
        <w:jc w:val="center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  <w:t>Formular für Kurzfassungen der Vorträge und Poster</w:t>
      </w:r>
    </w:p>
    <w:p>
      <w:pPr>
        <w:pStyle w:val="Normal"/>
        <w:ind w:right="72" w:hanging="0"/>
        <w:jc w:val="center"/>
        <w:rPr>
          <w:rFonts w:ascii="NexusSansPro-Regular;Arial" w:hAnsi="NexusSansPro-Regular;Arial" w:cs="Tahoma"/>
          <w:b/>
          <w:b/>
          <w:color w:val="FF0000"/>
          <w:lang w:val="de-DE"/>
        </w:rPr>
      </w:pPr>
      <w:r>
        <w:rPr>
          <w:rFonts w:cs="Tahoma" w:ascii="NexusSansPro-Regular;Arial" w:hAnsi="NexusSansPro-Regular;Arial"/>
          <w:b/>
          <w:color w:val="FF0000"/>
          <w:lang w:val="de-DE"/>
        </w:rPr>
        <w:t xml:space="preserve">Rücksendung als doc oder docx Datei bitte bis spätestens 20. Januar 2019 </w:t>
      </w:r>
    </w:p>
    <w:p>
      <w:pPr>
        <w:pStyle w:val="Normal"/>
        <w:ind w:right="72" w:hanging="0"/>
        <w:jc w:val="center"/>
        <w:rPr>
          <w:rFonts w:ascii="NexusSansPro-Regular;Arial" w:hAnsi="NexusSansPro-Regular;Arial" w:cs="Tahoma"/>
          <w:color w:val="FF0000"/>
          <w:lang w:val="it-IT"/>
        </w:rPr>
      </w:pPr>
      <w:r>
        <w:rPr>
          <w:rFonts w:cs="Tahoma" w:ascii="NexusSansPro-Regular;Arial" w:hAnsi="NexusSansPro-Regular;Arial"/>
          <w:color w:val="FF0000"/>
          <w:lang w:val="de-DE"/>
        </w:rPr>
        <w:t>p</w:t>
      </w:r>
      <w:r>
        <w:rPr>
          <w:rFonts w:cs="Tahoma" w:ascii="NexusSansPro-Regular;Arial" w:hAnsi="NexusSansPro-Regular;Arial"/>
          <w:color w:val="FF0000"/>
          <w:lang w:val="it-IT"/>
        </w:rPr>
        <w:t xml:space="preserve">er E-Mail an </w:t>
      </w:r>
      <w:r>
        <w:rPr>
          <w:rFonts w:cs="NexusSansPro-Regular;Arial" w:ascii="NexusSansPro-Regular;Arial" w:hAnsi="NexusSansPro-Regular;Arial"/>
          <w:color w:val="FF0000"/>
          <w:lang w:val="it-IT"/>
        </w:rPr>
        <w:t>franz-josef.schiel@inula.de</w:t>
      </w:r>
    </w:p>
    <w:p>
      <w:pPr>
        <w:pStyle w:val="Normal"/>
        <w:ind w:right="-2" w:hanging="0"/>
        <w:rPr>
          <w:rFonts w:ascii="NexusSansPro-Regular;Arial" w:hAnsi="NexusSansPro-Regular;Arial" w:cs="Tahoma"/>
          <w:color w:val="FF0000"/>
          <w:lang w:val="it-IT"/>
        </w:rPr>
      </w:pPr>
      <w:r>
        <w:rPr>
          <w:rFonts w:cs="Tahoma" w:ascii="NexusSansPro-Regular;Arial" w:hAnsi="NexusSansPro-Regular;Arial"/>
          <w:color w:val="FF0000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  <w:t xml:space="preserve">Ich schicke die Präsentation im Voraus, z.B. per E-Mail oder abgelegt in Cloud-Speicher </w:t>
            </w:r>
          </w:p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sz w:val="16"/>
                <w:szCs w:val="16"/>
                <w:lang w:val="de-DE"/>
              </w:rPr>
              <w:t>(z.B. Drop Box, WeTransfer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  <w:t>Ich gebe die Präsentation gleich beim Eintreffen in Karlsruhe im Tagungsbüro ab (</w:t>
            </w:r>
            <w:r>
              <w:rPr>
                <w:rFonts w:cs="Tahoma" w:ascii="NexusSansPro-Regular;Arial" w:hAnsi="NexusSansPro-Regular;Arial"/>
                <w:color w:val="FF0000"/>
                <w:lang w:val="de-DE"/>
              </w:rPr>
              <w:t>auf USB-Stick!</w:t>
            </w:r>
            <w:r>
              <w:rPr>
                <w:rFonts w:cs="Tahoma" w:ascii="NexusSansPro-Regular;Arial" w:hAnsi="NexusSansPro-Regular;Arial"/>
                <w:lang w:val="de-DE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eastAsia="NexusSansPro-Regular;Arial" w:cs="NexusSansPro-Regular;Arial" w:ascii="NexusSansPro-Regular;Arial" w:hAnsi="NexusSansPro-Regular;Arial"/>
                <w:lang w:val="de-DE"/>
              </w:rPr>
              <w:t xml:space="preserve">  </w:t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  <w:t>Bei Posterpräsentation: Anzahl der Poster (Posterformat max. DIN A0; Hochforma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</w:r>
    </w:p>
    <w:p>
      <w:pPr>
        <w:pStyle w:val="Normal"/>
        <w:ind w:right="72" w:hanging="0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  <w:t>Kontaktadresse Autor bzw. präsentierende Person</w:t>
      </w:r>
    </w:p>
    <w:p>
      <w:pPr>
        <w:pStyle w:val="Normal"/>
        <w:ind w:right="72" w:hanging="0"/>
        <w:rPr>
          <w:rFonts w:ascii="NexusSansPro-Regular;Arial" w:hAnsi="NexusSansPro-Regular;Arial" w:cs="Tahoma"/>
          <w:b/>
          <w:b/>
          <w:lang w:val="de-DE"/>
        </w:rPr>
      </w:pPr>
      <w:r>
        <w:rPr>
          <w:rFonts w:cs="Tahoma" w:ascii="NexusSansPro-Regular;Arial" w:hAnsi="NexusSansPro-Regular;Arial"/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</w:rPr>
            </w:pPr>
            <w:r>
              <w:rPr>
                <w:rFonts w:cs="Tahoma" w:ascii="NexusSansPro-Regular;Arial" w:hAnsi="NexusSansPro-Regular;Arial"/>
              </w:rPr>
              <w:t>Na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NexusSansPro-Regular;Arial" w:hAnsi="NexusSansPro-Regular;Arial" w:cs="Tahoma"/>
              </w:rPr>
            </w:pPr>
            <w:r>
              <w:rPr>
                <w:rFonts w:cs="Tahoma" w:ascii="NexusSansPro-Regular;Arial" w:hAnsi="NexusSansPro-Regular;Arial"/>
              </w:rPr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</w:rPr>
      </w:pPr>
      <w:r>
        <w:rPr>
          <w:rFonts w:cs="Tahoma" w:ascii="NexusSansPro-Regular;Arial" w:hAnsi="NexusSansPro-Regular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NexusSansPro-Regular;Arial" w:hAnsi="NexusSansPro-Regular;Arial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NexusSansPro-Regular;Arial" w:hAnsi="NexusSansPro-Regular;Arial" w:cs="Tahoma"/>
              </w:rPr>
            </w:pPr>
            <w:r>
              <w:rPr>
                <w:rFonts w:cs="Tahoma" w:ascii="NexusSansPro-Regular;Arial" w:hAnsi="NexusSansPro-Regular;Arial"/>
              </w:rPr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</w:rPr>
      </w:pPr>
      <w:r>
        <w:rPr>
          <w:rFonts w:cs="Tahoma" w:ascii="NexusSansPro-Regular;Arial" w:hAnsi="NexusSansPro-Regular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</w:rPr>
              <w:t>Telefon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NexusSansPro-Regular;Arial" w:hAnsi="NexusSansPro-Regular;Arial" w:cs="Tahoma"/>
                <w:lang w:val="de-DE"/>
              </w:rPr>
            </w:pPr>
            <w:r>
              <w:rPr>
                <w:rFonts w:cs="Tahoma" w:ascii="NexusSansPro-Regular;Arial" w:hAnsi="NexusSansPro-Regular;Arial"/>
                <w:lang w:val="de-DE"/>
              </w:rPr>
            </w:r>
          </w:p>
        </w:tc>
      </w:tr>
    </w:tbl>
    <w:p>
      <w:pPr>
        <w:pStyle w:val="Normal"/>
        <w:ind w:right="72" w:hanging="0"/>
        <w:rPr>
          <w:rFonts w:ascii="NexusSansPro-Regular;Arial" w:hAnsi="NexusSansPro-Regular;Arial" w:cs="Tahoma"/>
        </w:rPr>
      </w:pPr>
      <w:r>
        <w:rPr>
          <w:rFonts w:cs="Tahoma" w:ascii="NexusSansPro-Regular;Arial" w:hAnsi="NexusSansPro-Regular;Arial"/>
        </w:rPr>
      </w:r>
    </w:p>
    <w:p>
      <w:pPr>
        <w:pStyle w:val="Normal"/>
        <w:ind w:right="72" w:hanging="0"/>
        <w:rPr>
          <w:rFonts w:ascii="NexusSansPro-Regular;Arial" w:hAnsi="NexusSansPro-Regular;Arial" w:cs="Tahoma"/>
          <w:lang w:val="de-DE"/>
        </w:rPr>
      </w:pPr>
      <w:r>
        <w:rPr>
          <w:rFonts w:cs="Tahoma" w:ascii="NexusSansPro-Regular;Arial" w:hAnsi="NexusSansPro-Regular;Arial"/>
          <w:lang w:val="de-DE"/>
        </w:rPr>
        <w:t>Bitte benutzen Sie das untenstehende Textfeld für Ihre Kurzfassung der Präsentation (</w:t>
      </w:r>
      <w:r>
        <w:rPr>
          <w:rFonts w:cs="Tahoma" w:ascii="NexusSansPro-Regular;Arial" w:hAnsi="NexusSansPro-Regular;Arial"/>
          <w:b/>
          <w:lang w:val="de-DE"/>
        </w:rPr>
        <w:t>max. 300 Wörter</w:t>
      </w:r>
      <w:r>
        <w:rPr>
          <w:rFonts w:cs="Tahoma" w:ascii="NexusSansPro-Regular;Arial" w:hAnsi="NexusSansPro-Regular;Arial"/>
          <w:lang w:val="de-DE"/>
        </w:rPr>
        <w:t>) und nutzen Sie den vorgegebenen Text als Formatvorlage.</w:t>
      </w:r>
    </w:p>
    <w:p>
      <w:pPr>
        <w:pStyle w:val="Normal"/>
        <w:ind w:right="72" w:hanging="0"/>
        <w:rPr>
          <w:rFonts w:cs="Tahoma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inline distT="0" distB="0" distL="0" distR="0">
                <wp:extent cx="5868670" cy="4452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45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de-DE"/>
                              </w:rPr>
                              <w:t>Autoren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de-DE"/>
                              </w:rPr>
                              <w:t>Anschrifte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Ti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Kurzfassungstext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1pt;height:350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lang w:val="de-DE"/>
                        </w:rPr>
                      </w:pPr>
                      <w:r>
                        <w:rPr>
                          <w:b/>
                          <w:bCs/>
                          <w:smallCaps/>
                          <w:lang w:val="de-DE"/>
                        </w:rPr>
                        <w:t>Autoren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C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de-DE"/>
                        </w:rPr>
                        <w:t>Anschrifte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Tite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>Kurzfassungstext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xusSansPro-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tores">
    <w:name w:val="autores"/>
    <w:basedOn w:val="Normal"/>
    <w:qFormat/>
    <w:pPr/>
    <w:rPr>
      <w:rFonts w:ascii="Arial" w:hAnsi="Arial" w:cs="Arial"/>
      <w:lang w:val="pt-PT"/>
    </w:rPr>
  </w:style>
  <w:style w:type="paragraph" w:styleId="Enderecos">
    <w:name w:val="enderecos"/>
    <w:basedOn w:val="Normal"/>
    <w:qFormat/>
    <w:pPr/>
    <w:rPr>
      <w:rFonts w:ascii="Arial" w:hAnsi="Arial" w:cs="Arial"/>
      <w:color w:val="000000"/>
      <w:sz w:val="18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TextBodyIndent"/>
    <w:qFormat/>
    <w:pPr>
      <w:spacing w:lineRule="auto" w:line="360" w:before="0" w:after="0"/>
      <w:ind w:left="0" w:firstLine="567"/>
      <w:jc w:val="both"/>
    </w:pPr>
    <w:rPr>
      <w:rFonts w:ascii="Arial" w:hAnsi="Arial" w:cs="Arial"/>
      <w:sz w:val="22"/>
      <w:lang w:val="pt-PT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tLeast" w:line="223" w:before="30" w:after="280"/>
    </w:pPr>
    <w:rPr>
      <w:rFonts w:ascii="Verdana" w:hAnsi="Verdana" w:cs="Verdana"/>
      <w:color w:val="333333"/>
      <w:sz w:val="12"/>
      <w:szCs w:val="12"/>
      <w:lang w:val="nl-NL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0:00Z</dcterms:created>
  <dc:creator>jaap</dc:creator>
  <dc:description/>
  <cp:keywords/>
  <dc:language>en-US</dc:language>
  <cp:lastModifiedBy>F.-J. Schiel (INULA)</cp:lastModifiedBy>
  <cp:lastPrinted>2014-09-10T11:25:00Z</cp:lastPrinted>
  <dcterms:modified xsi:type="dcterms:W3CDTF">2019-01-10T10:30:00Z</dcterms:modified>
  <cp:revision>6</cp:revision>
  <dc:subject/>
  <dc:title>29</dc:title>
</cp:coreProperties>
</file>